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/>
        <w:t>温江区“鱼凫联创”创业明星</w:t>
      </w:r>
    </w:p>
    <w:tbl>
      <w:tblPr>
        <w:tblW w:w="819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3"/>
        <w:gridCol w:w="1739"/>
        <w:gridCol w:w="1440"/>
        <w:gridCol w:w="1485"/>
        <w:gridCol w:w="1635"/>
      </w:tblGrid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业实体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（登记）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营地址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商注册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主要描述创业经历和主要创业成果，相关支撑证明材料另附，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填报时删除本行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申报人承诺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参加“鱼凫联创”创业明星评选，承诺所申报的所有材料属实；如有虚假之处，本人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：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推荐（申报）表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1-09-26T14:53:00Z</cp:lastPrinted>
  <dcterms:modified xsi:type="dcterms:W3CDTF">2021-09-26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E04712AC411FA79B0FE37738A175</vt:lpwstr>
  </property>
  <property fmtid="{D5CDD505-2E9C-101B-9397-08002B2CF9AE}" pid="3" name="KSOProductBuildVer">
    <vt:lpwstr>2052-11.1.0.10577</vt:lpwstr>
  </property>
</Properties>
</file>