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/>
        <w:t>温江区“鱼凫联创”创业导师</w:t>
      </w:r>
    </w:p>
    <w:tbl>
      <w:tblPr>
        <w:tblW w:w="790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3"/>
        <w:gridCol w:w="1737"/>
        <w:gridCol w:w="1401"/>
        <w:gridCol w:w="1241"/>
        <w:gridCol w:w="1630"/>
      </w:tblGrid>
      <w:tr>
        <w:trPr>
          <w:trHeight w:val="714" w:hRule="atLeast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照片</w:t>
            </w:r>
          </w:p>
        </w:tc>
      </w:tr>
      <w:tr>
        <w:trPr>
          <w:trHeight w:val="71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情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介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主要描述本人所参与的温江区创业活动、就业创业帮扶指导工作，以及所获国家级、省级、市级创新创业等相关导师荣誉，有关支撑证明材料另附，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填报时删除本行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见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59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诺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参加“鱼凫联创”创业导师评选，承诺所申报的所有材料属实；如有虚假之处，本人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：     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推荐（申报）表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1-09-26T14:53:00Z</cp:lastPrinted>
  <dcterms:modified xsi:type="dcterms:W3CDTF">2021-09-26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D3A6B9864AFB8854A372FE6E6326</vt:lpwstr>
  </property>
  <property fmtid="{D5CDD505-2E9C-101B-9397-08002B2CF9AE}" pid="3" name="KSOProductBuildVer">
    <vt:lpwstr>2052-11.1.0.10577</vt:lpwstr>
  </property>
</Properties>
</file>